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NDOWS.TPU and HWINDOW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Windows Unit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C. Swai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SWINDOWS.TPU   and   HWINDOWS.TPU  files  are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5.5) Units used for creating  screen  windows  i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 The two units differ in the way the screens are 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is opened.  When a window is open the  original  scree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  must be saved so the screen can be returned to norm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closed.  The  routines  on  these  units  will  sa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 the  screen  automatically when the OpenWindow and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DOWS.TPU stores the screen data in the data segment (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define  your WindowStorage variable inside a procedur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disadvantage of reducing the amount of  storage  lef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 of your application program.  The advantage in 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his way is that you can zero the stack allocation so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 procedure to execute a child process (another program)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in several menu shell programs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nly two procedures to learn for the SWINDOWS.TP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of  these  opens a window on the screen and is called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at else?).  The procedure is decl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penWindow(X1,Y1,X2,Y2,TxtColor,Bg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tle: Window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Stuff: WindowStor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1 and Y1 are the x,y (column,row) coordinates of the 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 of  the  window  and X2 and Y2 are the coordinates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orner.  TxtColor is the color of the frame if one  is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BgColor is the background color of the window.  If Frame is tr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line box frame is drawn around the window.  Title is  th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window and is a string which will appear in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frame.   Stuff  is a variable where the original scree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  You must declare a variable of type WindowStorage to  pa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Window routine for it to store screen data into.  Onc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 you can write to it using the Write or Writeln procedur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XY  procedure  is  relative  to the current window.  The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alls the Turbo Pascal Window procedure using X1, Y1, X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rocedure is called CloseWindow and it  will  cl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hat you have previously opened.  The procedure is decl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loseWindow(X1,Y1,X2,Y2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ff: WindowStor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1, Y1, X2 and Y2 are as defined in OpenWindow and Stuff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ata for this window was stored  when  you  opened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a  few  simple rules you must follow w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routines.  As long as you open only one window  at  a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need only one WindowStorage variable which you can reu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f you want to overlay windows (one window opens and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is  open  over it) you can do that by calling Open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a second variable of type WindowStorage to p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data into.  When you go to close the windows they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verse order from the order in which  they  were  opened  (last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-out).   If you close the second window and want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ctive again you must be sure that you execute the Turbo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procedure  with  the  x,y  coordinate  inform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This is because the CloseWindow procedure executes  the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 Window  procedure with the call: Window(1,1,80,25)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otoXY calls relative to the entire screen instead of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window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Open First Window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(X1f,Y1f,X2f,Y2f,TxtColorf,BgCol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,"First Window",Stuff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Open Second Window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(X1s,Y1s,X2s,Y2s,TxtColors,Bg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ue,"Second Window",Stuff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Now close second window and make first window curren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(X1s,Y1s,X2s,Y2s,Stuf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(X1f,Y1f,X2f,Y2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Now close first window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(X1f,Y1f,X2f,Y2f,Stuff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f, Y1f, X2f and Y2f are the  coordinates  of  the  first  wind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Colorf  and  BgColorf  are the color attributes of the fir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1 is the WindowStorage  variable  where  the  original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  X1s, Y1s, X2s and Y2s are the coordinates of the seco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xtColors  and  BgColors  are  the  color attribute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 Stuff2  is  the  WindowStorage  variable  where  the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first window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WINDOWS.TPU  (HeapWindows)  contains  four procedure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nd close window procedures are there along with save and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procedures.  Some programs give you the option of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OS screen on termination.  This can be done in you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calling  SaveScreen  at  the  start of the program and t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creen at the end.  Be sure you save the cursor location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your program so you can place the cursor back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your program.  The two procedures are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aveScreen(var StashPtr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toreScreen(StashPtr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StashPtr  is the pointer to the location of the screen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i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and close window procedures  look  just  like  th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above  for  SWINDOWS.TPU  except  for  one  dif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tuff is now just a pointer to the location of the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p.  So the declaration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penWindow(X1,Y1,X2,Y2,TxtColor,Bg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tle: Window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Stuff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loseWindow(X1,Y1,X2,Y2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ff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parameters passed to these procedures are the same a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NDOWS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  SWINDOWS.TPU  saves screens in the data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saves only the  screen  data  under  the  opened  wind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 slightly faster than the HWINDOWS.TPU.  This speed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noticable on the slower XT type computers and then on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old CGA color graphics.  This is because the window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screen memory only when the raster scan  is  turned  of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 the  "snow" that you get when accessing screen RAM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aking place.  The  HWINDOWS.TPU  procedures  are  a  little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they save the entire screen instead of just the par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Both units initialize themselves by checking to see 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deo adapter is installed on the computer.  They do "snow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 C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